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EAP I- ORAL PRESENTATION EVALUATION  CRITERIA</w:t>
      </w:r>
    </w:p>
    <w:tbl>
      <w:tblPr>
        <w:tblW w:w="13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1920"/>
        <w:gridCol w:w="2190"/>
        <w:gridCol w:w="2670"/>
        <w:gridCol w:w="2670"/>
        <w:gridCol w:w="2670"/>
      </w:tblGrid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RITERI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RY GOOD (4 pts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OOD ( 3 pts 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ATISFACTORY ( 2 pts 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NSATISFACTORY (0 – 1 pt)</w:t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ANGUAG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Pronunciatio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ry good with few mistakes. Message is clear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me mistakes but message is still clear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me major mistakes. Message is understood with some difficulty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o many mistakes. Message is unclear and/ or not understood.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Gramma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t many grammar mistakes. Message is not affected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stakes are present but message is still understandable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mmar errors are important; however, message can be understood with effort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o many basic mistakes make grammar too inaccurate to understand message clearly..</w:t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RGANIZAT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Visual aid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sual support is clear, ordered and clean. Advance organizers are used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sual support is clear  but advance organizers are used very little, inappropriately or not at all.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sual support is basic and limited  but still supports presentation well enough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use or very bad use of visual support.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Ord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ation is fluid and clearly divided into sections which are observed throughout. Timing is accurate and evenly distributed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ation is fluid enough and divided into sections but there is some deviation from the point when delivering it. Timing is just about right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ation is somewhat fluid and divided into sections but they are not observed during delivery. Timing is right with some uneven distribution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order of sections, delivery is not fluid. Time is not well administered. Presentation seems to be memorized.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EN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Relevanc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pic is attractive and audience seems interested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pic is attractive. Audience pays attention most of the time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pic is difficult for the audience; however, they still feel attracted to it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pic is out of focus and/ or offers no attraction to the audience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Cesar Klau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eb. 200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8:54:00Z</dcterms:created>
  <dc:creator>Cesar</dc:creator>
  <dc:description/>
  <dc:language>en-US</dc:language>
  <cp:lastModifiedBy>Cesar</cp:lastModifiedBy>
  <dcterms:modified xsi:type="dcterms:W3CDTF">2004-02-10T19:51:00Z</dcterms:modified>
  <cp:revision>1</cp:revision>
  <dc:subject/>
  <dc:title>EAP I- ORAL PRESENTATION EVALUATION  CRITERIA</dc:title>
</cp:coreProperties>
</file>