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Present Perfect Tense - U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0"/>
        <w:gridCol w:w="2959"/>
      </w:tblGrid>
      <w:tr>
        <w:trPr/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</w:rPr>
              <w:t>Examples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sz w:val="24"/>
              </w:rPr>
              <w:t>Uses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Fred Meyers has had excellent profits this quar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The class's understanding has increased greatly this semest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 xml:space="preserve">Have they finished the report yet? 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Giving or asking for news or recent events.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The study of irregular verbs has improved test sco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They have bought a new c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I've already eaten lunch.</w:t>
              <w:br/>
            </w:r>
            <w:r>
              <w:rPr>
                <w:b/>
                <w:bCs/>
                <w:i/>
                <w:iCs/>
                <w:sz w:val="24"/>
                <w:szCs w:val="20"/>
                <w:lang w:val="en-US"/>
              </w:rPr>
              <w:t>US/English exception</w:t>
            </w:r>
            <w:r>
              <w:rPr>
                <w:i/>
                <w:iCs/>
                <w:sz w:val="24"/>
                <w:szCs w:val="20"/>
                <w:lang w:val="en-US"/>
              </w:rPr>
              <w:t xml:space="preserve">: It is also accepted in US English to ask "Did you phone her yet?" as opposed to the more common "Have you phoned her yet?" 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Past actions with results in the present.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She's traveled in many parts of the worl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Have you ever been to Fran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They've never seen a mountain.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Life experience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He's lived in San Francisco for 10 yea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How long have you worked for this compan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They've studied English for 3 years. I don't want to live in Texas.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 xml:space="preserve">Unfinished actions (action still in progress). In this respect the present perfect and present perfect continuous are very similar. See </w:t>
            </w:r>
            <w:hyperlink r:id="rId2">
              <w:r>
                <w:rPr>
                  <w:rStyle w:val="InternetLink"/>
                  <w:sz w:val="24"/>
                  <w:szCs w:val="20"/>
                  <w:lang w:val="en-US"/>
                </w:rPr>
                <w:t>contrast</w:t>
              </w:r>
            </w:hyperlink>
            <w:r>
              <w:rPr>
                <w:sz w:val="24"/>
                <w:szCs w:val="20"/>
                <w:lang w:val="en-US"/>
              </w:rPr>
              <w:t xml:space="preserve"> with Present Perfect Continuous</w:t>
            </w:r>
          </w:p>
        </w:tc>
      </w:tr>
      <w:tr>
        <w:trPr/>
        <w:tc>
          <w:tcPr>
            <w:tcW w:w="5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Common present perfect time expressions include:</w:t>
            </w:r>
            <w:r>
              <w:rPr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2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sz w:val="24"/>
                <w:szCs w:val="20"/>
                <w:lang w:val="en-US"/>
              </w:rPr>
              <w:t>for (with a period of time), since (with an exact point in time), ever, never, yet, already, this week (month, year)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tbl>
      <w:tblPr>
        <w:tblW w:w="88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Present Perfect - Structure</w:t>
            </w:r>
            <w:r>
              <w:rPr>
                <w:sz w:val="24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 xml:space="preserve">Use the verb have / has + past participle. Regular verbs end in -ed. If the verb ends in -y preceded by a consonant, change the -y to -ied. Irregular verbs must be studied. </w:t>
            </w:r>
          </w:p>
          <w:tbl>
            <w:tblPr>
              <w:tblW w:w="45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"/>
              <w:gridCol w:w="6817"/>
            </w:tblGrid>
            <w:tr>
              <w:trPr/>
              <w:tc>
                <w:tcPr>
                  <w:tcW w:w="1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I</w:t>
                    <w:br/>
                    <w:t>You</w:t>
                    <w:br/>
                    <w:t>We</w:t>
                    <w:br/>
                    <w:t>They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have lived in Seattle since 1978.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He</w:t>
                    <w:br/>
                    <w:t>She</w:t>
                    <w:br/>
                    <w:t>It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8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 xml:space="preserve">has worked for many years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/>
              </w:rPr>
            </w:r>
          </w:p>
        </w:tc>
      </w:tr>
      <w:tr>
        <w:trPr/>
        <w:tc>
          <w:tcPr>
            <w:tcW w:w="8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0"/>
                <w:lang w:val="en-US"/>
              </w:rPr>
              <w:t>Use the verb have / has + not + past participle. Regular verbs end in -ed. If the verb ends in -y preceded by a consonant, change the -y to -ied. Irregular verbs must be studied</w:t>
            </w:r>
            <w:r>
              <w:rPr/>
              <w:t xml:space="preserve"> </w:t>
            </w:r>
          </w:p>
          <w:tbl>
            <w:tblPr>
              <w:tblW w:w="45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6192"/>
            </w:tblGrid>
            <w:tr>
              <w:trPr/>
              <w:tc>
                <w:tcPr>
                  <w:tcW w:w="1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I</w:t>
                    <w:br/>
                    <w:t>You</w:t>
                    <w:br/>
                    <w:t>We</w:t>
                    <w:br/>
                    <w:t>They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haven't seen Tom.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He</w:t>
                    <w:br/>
                    <w:t>She</w:t>
                    <w:br/>
                    <w:t>It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61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 xml:space="preserve">hasn't left yet.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val="en-US"/>
              </w:rPr>
            </w:r>
          </w:p>
        </w:tc>
      </w:tr>
      <w:tr>
        <w:trPr/>
        <w:tc>
          <w:tcPr>
            <w:tcW w:w="8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0"/>
                <w:lang w:val="en-US"/>
              </w:rPr>
              <w:t>Use the verb have / has + Subject + past participle. Regular verbs end in -ed. If the verb ends in -y preceded by a consonant, change the -y to -ied. Irregular verbs must be studied.</w:t>
            </w:r>
            <w:r>
              <w:rPr/>
              <w:t xml:space="preserve"> </w:t>
            </w:r>
          </w:p>
          <w:tbl>
            <w:tblPr>
              <w:tblW w:w="45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1"/>
              <w:gridCol w:w="1616"/>
              <w:gridCol w:w="4574"/>
            </w:tblGrid>
            <w:tr>
              <w:trPr/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Have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I</w:t>
                    <w:br/>
                    <w:t>You</w:t>
                    <w:br/>
                    <w:t>We</w:t>
                    <w:br/>
                    <w:t>They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been to Paris?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Has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  <w:lang w:val="en-US"/>
                    </w:rPr>
                  </w:pPr>
                  <w:r>
                    <w:rPr>
                      <w:sz w:val="24"/>
                      <w:szCs w:val="20"/>
                      <w:lang w:val="en-US"/>
                    </w:rPr>
                    <w:t>He</w:t>
                    <w:br/>
                    <w:t>She</w:t>
                    <w:br/>
                    <w:t>It</w:t>
                  </w:r>
                  <w:r>
                    <w:rPr>
                      <w:sz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57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  <w:szCs w:val="20"/>
                    </w:rPr>
                    <w:t xml:space="preserve">finished yet?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 w:ascii="Verdana" w:hAnsi="Verdana"/>
          <w:vanish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  <w:lang w:val="en-US"/>
        </w:rPr>
      </w:pPr>
      <w:r>
        <w:rPr>
          <w:rFonts w:cs="Verdana"/>
          <w:vanish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.about.com/library/weekly/aa03259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38:00Z</dcterms:created>
  <dc:creator>Cesar</dc:creator>
  <dc:description/>
  <dc:language>en-US</dc:language>
  <cp:lastModifiedBy>Cesar</cp:lastModifiedBy>
  <dcterms:modified xsi:type="dcterms:W3CDTF">2004-04-01T21:45:00Z</dcterms:modified>
  <cp:revision>1</cp:revision>
  <dc:subject/>
  <dc:title>Present Perfect Tense - Uses</dc:title>
</cp:coreProperties>
</file>