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resent Progressive Tense - 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3"/>
        <w:gridCol w:w="4348"/>
      </w:tblGrid>
      <w:tr>
        <w:trPr>
          <w:trHeight w:val="348" w:hRule="atLeast"/>
        </w:trPr>
        <w:tc>
          <w:tcPr>
            <w:tcW w:w="5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Examples</w:t>
            </w:r>
          </w:p>
        </w:tc>
        <w:tc>
          <w:tcPr>
            <w:tcW w:w="4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Usage</w:t>
            </w:r>
          </w:p>
        </w:tc>
      </w:tr>
      <w:tr>
        <w:trPr>
          <w:trHeight w:val="1761" w:hRule="atLeast"/>
        </w:trPr>
        <w:tc>
          <w:tcPr>
            <w:tcW w:w="5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at are you do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he's reading in the ga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They're not standing in the rain. </w:t>
            </w:r>
          </w:p>
        </w:tc>
        <w:tc>
          <w:tcPr>
            <w:tcW w:w="4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Things that are happening now, at the moment.</w:t>
            </w:r>
          </w:p>
        </w:tc>
      </w:tr>
      <w:tr>
        <w:trPr>
          <w:trHeight w:val="2455" w:hRule="atLeast"/>
        </w:trPr>
        <w:tc>
          <w:tcPr>
            <w:tcW w:w="5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I'm reading "The Surgeon's Mate" by Patrick O'Bri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ose account are you working o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She's studying hard for her final exam. </w:t>
            </w:r>
          </w:p>
        </w:tc>
        <w:tc>
          <w:tcPr>
            <w:tcW w:w="4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 xml:space="preserve">Actions happening in a period </w:t>
            </w:r>
            <w:r>
              <w:rPr>
                <w:rFonts w:cs="Verdana" w:ascii="Verdana" w:hAnsi="Verdana"/>
                <w:i/>
                <w:iCs/>
                <w:szCs w:val="20"/>
                <w:lang w:val="en-US"/>
              </w:rPr>
              <w:t>around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the present moment in time.</w:t>
            </w:r>
          </w:p>
        </w:tc>
      </w:tr>
      <w:tr>
        <w:trPr>
          <w:trHeight w:val="2130" w:hRule="atLeast"/>
        </w:trPr>
        <w:tc>
          <w:tcPr>
            <w:tcW w:w="5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e're having leftovers this eve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What are you doing tomorrow afterno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he isn't coming on Friday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Future plans and arrangements.</w:t>
            </w:r>
          </w:p>
        </w:tc>
      </w:tr>
      <w:tr>
        <w:trPr>
          <w:trHeight w:val="1391" w:hRule="atLeast"/>
        </w:trPr>
        <w:tc>
          <w:tcPr>
            <w:tcW w:w="5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Common present continuous time expressions include: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</w:tc>
        <w:tc>
          <w:tcPr>
            <w:tcW w:w="4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at the moment, now, today, this week, this month, tomorrow, next week (for future arrangements ), currently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08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7"/>
      </w:tblGrid>
      <w:tr>
        <w:trPr>
          <w:trHeight w:val="143" w:hRule="atLeast"/>
        </w:trPr>
        <w:tc>
          <w:tcPr>
            <w:tcW w:w="9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Present Progressive Tense - Structure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Conjugate the auxiliary verb "be" and verb + -ing.</w:t>
            </w:r>
            <w:r>
              <w:rPr>
                <w:rFonts w:cs="Verdana" w:ascii="Verdana" w:hAnsi="Verdana"/>
                <w:szCs w:val="20"/>
                <w:lang w:val="en-US"/>
              </w:rPr>
              <w:t xml:space="preserve"> </w:t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9"/>
              <w:gridCol w:w="3575"/>
            </w:tblGrid>
            <w:tr>
              <w:trPr>
                <w:trHeight w:val="143" w:hRule="atLeast"/>
              </w:trPr>
              <w:tc>
                <w:tcPr>
                  <w:tcW w:w="44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I'm (I am) </w:t>
                    <w:br/>
                    <w:t>You're (You are)</w:t>
                    <w:br/>
                    <w:t>He's (He is)</w:t>
                    <w:br/>
                    <w:t>She's (She is)</w:t>
                    <w:br/>
                    <w:t xml:space="preserve">It's (It is) </w:t>
                    <w:br/>
                    <w:t>We're (We are)</w:t>
                    <w:br/>
                    <w:t>You're (You are)</w:t>
                    <w:br/>
                    <w:t>They're (They are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working today.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Conjugate the auxiliary verb "be" + not + verb + -ing.</w:t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1"/>
              <w:gridCol w:w="3533"/>
            </w:tblGrid>
            <w:tr>
              <w:trPr>
                <w:trHeight w:val="143" w:hRule="atLeast"/>
              </w:trPr>
              <w:tc>
                <w:tcPr>
                  <w:tcW w:w="45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I'm not (I am not)</w:t>
                    <w:br/>
                    <w:t>You aren't (You are not)</w:t>
                    <w:br/>
                    <w:t>He isn't (He is not)</w:t>
                    <w:br/>
                    <w:t>She isn't (She is not)</w:t>
                    <w:br/>
                    <w:t>It isn't (It is not)</w:t>
                    <w:br/>
                    <w:t>We aren't (We are not)</w:t>
                    <w:br/>
                    <w:t>You aren't (You are not)</w:t>
                    <w:br/>
                    <w:t>They aren't (They are not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 xml:space="preserve">coming this evening.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2235" w:hRule="atLeast"/>
        </w:trPr>
        <w:tc>
          <w:tcPr>
            <w:tcW w:w="9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Cs w:val="20"/>
                <w:lang w:val="en-US"/>
              </w:rPr>
              <w:t>Question word + conjugate the auxiliary verb 'be' + subject + verb + -ing</w:t>
            </w:r>
            <w:r>
              <w:rPr/>
              <w:t xml:space="preserve"> </w:t>
            </w:r>
          </w:p>
          <w:tbl>
            <w:tblPr>
              <w:tblW w:w="445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"/>
              <w:gridCol w:w="2374"/>
              <w:gridCol w:w="4516"/>
            </w:tblGrid>
            <w:tr>
              <w:trPr>
                <w:trHeight w:val="1699" w:hRule="atLeast"/>
              </w:trPr>
              <w:tc>
                <w:tcPr>
                  <w:tcW w:w="11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What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3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am I</w:t>
                    <w:br/>
                    <w:t>are you</w:t>
                    <w:br/>
                    <w:t>is he</w:t>
                    <w:br/>
                    <w:t>is she</w:t>
                    <w:br/>
                    <w:t>is it are we</w:t>
                    <w:br/>
                    <w:t>are you</w:t>
                    <w:br/>
                    <w:t>are they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45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rFonts w:cs="Verdana" w:ascii="Verdana" w:hAnsi="Verdana"/>
                      <w:szCs w:val="20"/>
                      <w:lang w:val="en-US"/>
                    </w:rPr>
                    <w:t>doing this afternoon?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28:00Z</dcterms:created>
  <dc:creator>PIngles</dc:creator>
  <dc:description/>
  <dc:language>en-US</dc:language>
  <cp:lastModifiedBy>Cesar</cp:lastModifiedBy>
  <cp:lastPrinted>2004-04-01T16:25:00Z</cp:lastPrinted>
  <dcterms:modified xsi:type="dcterms:W3CDTF">2004-04-01T21:28:00Z</dcterms:modified>
  <cp:revision>2</cp:revision>
  <dc:subject/>
  <dc:title>Present Progressive Tense - Uses</dc:title>
</cp:coreProperties>
</file>