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355" w:leader="none"/>
        </w:tabs>
        <w:spacing w:before="0" w:after="120"/>
        <w:rPr/>
      </w:pPr>
      <w:r>
        <w:rPr/>
        <w:t>Verbs - Tense Map</w:t>
      </w:r>
    </w:p>
    <w:p>
      <w:pPr>
        <w:pStyle w:val="ODSEKLEPAK"/>
        <w:rPr/>
      </w:pPr>
      <w:r>
        <w:rPr/>
      </w:r>
    </w:p>
    <w:tbl>
      <w:tblPr>
        <w:tblW w:w="10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56"/>
        <w:gridCol w:w="2357"/>
        <w:gridCol w:w="2356"/>
        <w:gridCol w:w="235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60" w:after="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before="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P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before="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OU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before="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EC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ERFECT CONTIN.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6340</wp:posOffset>
                      </wp:positionH>
                      <wp:positionV relativeFrom="paragraph">
                        <wp:posOffset>527050</wp:posOffset>
                      </wp:positionV>
                      <wp:extent cx="1194435" cy="398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4480" cy="398160"/>
                                <a:chOff x="0" y="0"/>
                                <a:chExt cx="119448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040"/>
                                  <a:ext cx="119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0304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670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pt;margin-top:41.5pt;width:94pt;height:31.3pt" coordorigin="3884,830" coordsize="1880,626">
                      <v:line id="shape_0" from="3884,1150" to="5764,11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9,830" to="4739,14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9,1150" to="5021,1150" stroked="t" o:allowincell="f" style="position:absolute;mso-position-horizontal-relative:margin">
                        <v:stroke color="black" weight="28440" endarrow="block" endarrowwidth="medium" endarrowlength="short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682;top:1093;width:113;height:11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527050</wp:posOffset>
                      </wp:positionV>
                      <wp:extent cx="1194435" cy="39814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4480" cy="398160"/>
                                <a:chOff x="0" y="0"/>
                                <a:chExt cx="119448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119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81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7400" y="0"/>
                                  <a:ext cx="7236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960" y="0"/>
                                  <a:ext cx="7236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0"/>
                                  <a:ext cx="7236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720" y="0"/>
                                  <a:ext cx="7236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41.5pt;width:94pt;height:31.3pt" coordorigin="1422,830" coordsize="1880,626">
                      <v:line id="shape_0" from="1422,1172" to="3302,11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830" to="2334,14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277;top:1115;width:113;height:11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961;top:830;width:114;height:399">
                        <v:oval id="shape_0" fillcolor="black" stroked="t" o:allowincell="f" style="position:absolute;left:2961;top:1115;width:113;height:113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018,830" to="3018,1114" stroked="t" o:allowincell="f" style="position:absolute;mso-position-horizontal-relative:margin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19;top:830;width:114;height:399">
                        <v:oval id="shape_0" fillcolor="black" stroked="t" o:allowincell="f" style="position:absolute;left:2619;top:1115;width:113;height:113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676,830" to="2676,1114" stroked="t" o:allowincell="f" style="position:absolute;mso-position-horizontal-relative:margin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5;top:830;width:114;height:399">
                        <v:oval id="shape_0" fillcolor="black" stroked="t" o:allowincell="f" style="position:absolute;left:1935;top:1115;width:113;height:113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992,830" to="1992,1114" stroked="t" o:allowincell="f" style="position:absolute;mso-position-horizontal-relative:margin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3;top:830;width:114;height:399">
                        <v:oval id="shape_0" fillcolor="black" stroked="t" o:allowincell="f" style="position:absolute;left:1593;top:1115;width:113;height:113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650,830" to="1650,1114" stroked="t" o:allowincell="f" style="position:absolute;mso-position-horizontal-relative:margin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18585</wp:posOffset>
                      </wp:positionH>
                      <wp:positionV relativeFrom="paragraph">
                        <wp:posOffset>527050</wp:posOffset>
                      </wp:positionV>
                      <wp:extent cx="1194435" cy="3981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4480" cy="398160"/>
                                <a:chOff x="0" y="0"/>
                                <a:chExt cx="119448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119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81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080" y="0"/>
                                  <a:ext cx="7236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440" y="144720"/>
                                  <a:ext cx="217080" cy="144720"/>
                                </a:xfrm>
                                <a:prstGeom prst="rightArrow">
                                  <a:avLst>
                                    <a:gd name="adj1" fmla="val 33333"/>
                                    <a:gd name="adj2" fmla="val 512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55pt;margin-top:41.5pt;width:94pt;height:31.3pt" coordorigin="6171,830" coordsize="1880,626">
                      <v:line id="shape_0" from="6171,1172" to="8051,11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6,830" to="7026,14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969;top:1115;width:113;height:11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6513;top:830;width:114;height:399">
                        <v:oval id="shape_0" fillcolor="black" stroked="t" o:allowincell="f" style="position:absolute;left:6513;top:1115;width:113;height:113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6565,830" to="6565,1114" stroked="t" o:allowincell="f" style="position:absolute;mso-position-horizontal-relative:margin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f" style="position:absolute;left:6627;top:1058;width:341;height:227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11470</wp:posOffset>
                      </wp:positionH>
                      <wp:positionV relativeFrom="paragraph">
                        <wp:posOffset>527050</wp:posOffset>
                      </wp:positionV>
                      <wp:extent cx="1194435" cy="3981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4480" cy="398160"/>
                                <a:chOff x="0" y="0"/>
                                <a:chExt cx="119448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119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81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81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21708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1pt;margin-top:41.5pt;width:94pt;height:31.3pt" coordorigin="8522,830" coordsize="1880,626">
                      <v:line id="shape_0" from="8522,1172" to="10402,11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7,830" to="9377,14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9320;top:1115;width:113;height:11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864;top:1115;width:113;height:11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978,1172" to="9319,1172" stroked="t" o:allowincell="f" style="position:absolute;mso-position-horizontal-relative:margin">
                        <v:stroke color="black" weight="28440" endarrow="block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PRESENT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ENT SIMPLE</w:t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20" w:after="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 study</w:t>
            </w:r>
            <w:r>
              <w:rPr>
                <w:sz w:val="18"/>
                <w:szCs w:val="18"/>
              </w:rPr>
              <w:t xml:space="preserve"> every day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ENT CONTINUOUS</w:t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20" w:after="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 am studying</w:t>
            </w:r>
            <w:r>
              <w:rPr>
                <w:sz w:val="18"/>
                <w:szCs w:val="18"/>
              </w:rPr>
              <w:t xml:space="preserve"> right now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ENT PERFECT</w:t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2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I have </w:t>
            </w:r>
            <w:r>
              <w:rPr>
                <w:sz w:val="18"/>
                <w:szCs w:val="18"/>
              </w:rPr>
              <w:t>already</w:t>
            </w:r>
            <w:r>
              <w:rPr>
                <w:b/>
                <w:bCs/>
                <w:sz w:val="18"/>
                <w:szCs w:val="18"/>
              </w:rPr>
              <w:t xml:space="preserve"> studied</w:t>
            </w:r>
          </w:p>
          <w:p>
            <w:pPr>
              <w:pStyle w:val="TABULKA"/>
              <w:spacing w:before="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one.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ENT PERFECT CONT.</w:t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have been studying </w:t>
            </w:r>
            <w:r>
              <w:rPr>
                <w:sz w:val="18"/>
                <w:szCs w:val="18"/>
              </w:rPr>
              <w:t>for</w:t>
            </w:r>
          </w:p>
          <w:p>
            <w:pPr>
              <w:pStyle w:val="TABULKA"/>
              <w:spacing w:before="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hour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35860</wp:posOffset>
                      </wp:positionH>
                      <wp:positionV relativeFrom="paragraph">
                        <wp:posOffset>522605</wp:posOffset>
                      </wp:positionV>
                      <wp:extent cx="1195705" cy="398145"/>
                      <wp:effectExtent l="635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560" cy="398160"/>
                                <a:chOff x="0" y="0"/>
                                <a:chExt cx="119556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17080"/>
                                  <a:ext cx="119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81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8pt;margin-top:41.15pt;width:94.1pt;height:31.3pt" coordorigin="3836,823" coordsize="1882,626">
                      <v:line id="shape_0" from="3838,1165" to="5718,11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3,823" to="4693,14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6,1165" to="4348,1165" stroked="t" o:allowincell="f" style="position:absolute;mso-position-horizontal-relative:margin">
                        <v:stroke color="black" weight="28440" endarrow="block" endarrowwidth="medium" endarrowlength="short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009;top:1108;width:113;height:11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522605</wp:posOffset>
                      </wp:positionV>
                      <wp:extent cx="1194435" cy="398145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4480" cy="398160"/>
                                <a:chOff x="0" y="0"/>
                                <a:chExt cx="119448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119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0"/>
                                  <a:ext cx="7236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41.15pt;width:94pt;height:31.3pt" coordorigin="1422,823" coordsize="1880,626">
                      <v:line id="shape_0" from="1422,1165" to="3302,11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823" to="2334,14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79;top:823;width:114;height:400">
                        <v:oval id="shape_0" fillcolor="black" stroked="t" o:allowincell="f" style="position:absolute;left:1479;top:1108;width:113;height:113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536,823" to="1536,1107" stroked="t" o:allowincell="f" style="position:absolute;mso-position-horizontal-relative:margin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78580</wp:posOffset>
                      </wp:positionH>
                      <wp:positionV relativeFrom="paragraph">
                        <wp:posOffset>518160</wp:posOffset>
                      </wp:positionV>
                      <wp:extent cx="1194435" cy="3981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4480" cy="398160"/>
                                <a:chOff x="0" y="0"/>
                                <a:chExt cx="119448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119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0"/>
                                  <a:ext cx="36180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1810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60" cy="25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108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360" y="144720"/>
                                    <a:ext cx="217080" cy="144720"/>
                                  </a:xfrm>
                                  <a:prstGeom prst="rightArrow">
                                    <a:avLst>
                                      <a:gd name="adj1" fmla="val 33333"/>
                                      <a:gd name="adj2" fmla="val 5121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4pt;margin-top:40.8pt;width:94pt;height:31.3pt" coordorigin="6108,816" coordsize="1880,626">
                      <v:line id="shape_0" from="6108,1158" to="7988,11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3,816" to="6963,14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165;top:816;width:569;height:455">
                        <v:oval id="shape_0" fillcolor="black" stroked="t" o:allowincell="f" style="position:absolute;left:6621;top:1101;width:113;height:113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6165;top:816;width:114;height:399">
                          <v:oval id="shape_0" fillcolor="black" stroked="t" o:allowincell="f" style="position:absolute;left:6165;top:1101;width:113;height:113;mso-wrap-style:none;v-text-anchor:middle;mso-position-horizontal-relative:margin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6217,816" to="6217,1100" stroked="t" o:allowincell="f" style="position:absolute;mso-position-horizontal-relative:margin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6279;top:1044;width:341;height:227;mso-wrap-style:none;v-text-anchor:middle;mso-position-horizontal-relative:margin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11470</wp:posOffset>
                      </wp:positionH>
                      <wp:positionV relativeFrom="paragraph">
                        <wp:posOffset>518160</wp:posOffset>
                      </wp:positionV>
                      <wp:extent cx="1194435" cy="3981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4480" cy="398160"/>
                                <a:chOff x="0" y="0"/>
                                <a:chExt cx="119448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119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178920"/>
                                  <a:ext cx="36180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636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1pt;margin-top:40.8pt;width:94pt;height:31.3pt" coordorigin="8522,816" coordsize="1880,626">
                      <v:line id="shape_0" from="8522,1158" to="10402,11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77,816" to="9377,14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579;top:1098;width:569;height:114">
                        <v:oval id="shape_0" fillcolor="black" stroked="t" o:allowincell="f" style="position:absolute;left:9035;top:1098;width:113;height:113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579;top:1098;width:113;height:113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8693,1155" to="9034,1155" stroked="t" o:allowincell="f" style="position:absolute;mso-position-horizontal-relative:margin">
                          <v:stroke color="black" weight="28440" endarrow="block" endarrowwidth="medium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PA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T SIMPLE</w:t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20" w:after="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 studied</w:t>
            </w:r>
            <w:r>
              <w:rPr>
                <w:sz w:val="18"/>
                <w:szCs w:val="18"/>
              </w:rPr>
              <w:t xml:space="preserve"> yesterda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T CONTINUOUS</w:t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2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 was studying</w:t>
            </w:r>
            <w:r>
              <w:rPr>
                <w:sz w:val="18"/>
                <w:szCs w:val="18"/>
              </w:rPr>
              <w:t xml:space="preserve"> when they</w:t>
            </w:r>
          </w:p>
          <w:p>
            <w:pPr>
              <w:pStyle w:val="TABULKA"/>
              <w:spacing w:before="2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ed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T PERFECT</w:t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2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had </w:t>
            </w:r>
            <w:r>
              <w:rPr>
                <w:sz w:val="18"/>
                <w:szCs w:val="18"/>
              </w:rPr>
              <w:t>already</w:t>
            </w:r>
            <w:r>
              <w:rPr>
                <w:b/>
                <w:bCs/>
                <w:sz w:val="18"/>
                <w:szCs w:val="18"/>
              </w:rPr>
              <w:t xml:space="preserve"> studied</w:t>
            </w:r>
          </w:p>
          <w:p>
            <w:pPr>
              <w:pStyle w:val="TABULKA"/>
              <w:spacing w:before="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one, before I began</w:t>
            </w:r>
          </w:p>
          <w:p>
            <w:pPr>
              <w:pStyle w:val="TABULKA"/>
              <w:spacing w:before="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study lesson tw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T PERFECT CONT.</w:t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2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I had been studying </w:t>
            </w:r>
            <w:r>
              <w:rPr>
                <w:sz w:val="18"/>
                <w:szCs w:val="18"/>
              </w:rPr>
              <w:t>for</w:t>
            </w:r>
          </w:p>
          <w:p>
            <w:pPr>
              <w:pStyle w:val="TABULKA"/>
              <w:spacing w:before="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hours before my</w:t>
            </w:r>
          </w:p>
          <w:p>
            <w:pPr>
              <w:pStyle w:val="TABULKA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 arrived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70785</wp:posOffset>
                      </wp:positionH>
                      <wp:positionV relativeFrom="paragraph">
                        <wp:posOffset>728980</wp:posOffset>
                      </wp:positionV>
                      <wp:extent cx="119443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5pt,57.4pt" to="288.55pt,5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522605</wp:posOffset>
                      </wp:positionV>
                      <wp:extent cx="0" cy="39814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41.15pt" to="234.45pt,7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692785</wp:posOffset>
                      </wp:positionV>
                      <wp:extent cx="325755" cy="72390"/>
                      <wp:effectExtent l="635" t="6985" r="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72360"/>
                                <a:chOff x="0" y="0"/>
                                <a:chExt cx="3258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325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25pt;margin-top:54.55pt;width:25.6pt;height:5.7pt" coordorigin="5145,1091" coordsize="512,114">
                      <v:line id="shape_0" from="5145,1148" to="5657,1148" stroked="t" o:allowincell="f" style="position:absolute;mso-position-horizontal-relative:margin">
                        <v:stroke color="black" weight="28440" endarrow="block" endarrowwidth="medium" endarrowlength="short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318;top:1091;width:113;height:11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728980</wp:posOffset>
                      </wp:positionV>
                      <wp:extent cx="1194435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7.4pt" to="166pt,5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93520</wp:posOffset>
                      </wp:positionH>
                      <wp:positionV relativeFrom="paragraph">
                        <wp:posOffset>522605</wp:posOffset>
                      </wp:positionV>
                      <wp:extent cx="0" cy="39814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41.15pt" to="117.6pt,7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64055</wp:posOffset>
                      </wp:positionH>
                      <wp:positionV relativeFrom="paragraph">
                        <wp:posOffset>511810</wp:posOffset>
                      </wp:positionV>
                      <wp:extent cx="72390" cy="253365"/>
                      <wp:effectExtent l="5080" t="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253440"/>
                                <a:chOff x="0" y="0"/>
                                <a:chExt cx="7236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65pt;margin-top:40.3pt;width:5.7pt;height:20pt" coordorigin="3093,806" coordsize="114,400">
                      <v:oval id="shape_0" fillcolor="black" stroked="t" o:allowincell="f" style="position:absolute;left:3093;top:1091;width:113;height:11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150,806" to="3150,1090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59225</wp:posOffset>
                      </wp:positionH>
                      <wp:positionV relativeFrom="paragraph">
                        <wp:posOffset>716280</wp:posOffset>
                      </wp:positionV>
                      <wp:extent cx="119443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75pt,56.4pt" to="405.75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02150</wp:posOffset>
                      </wp:positionH>
                      <wp:positionV relativeFrom="paragraph">
                        <wp:posOffset>499110</wp:posOffset>
                      </wp:positionV>
                      <wp:extent cx="0" cy="39814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pt,39.3pt" to="354.5pt,7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19320</wp:posOffset>
                      </wp:positionH>
                      <wp:positionV relativeFrom="paragraph">
                        <wp:posOffset>499110</wp:posOffset>
                      </wp:positionV>
                      <wp:extent cx="361950" cy="289560"/>
                      <wp:effectExtent l="5080" t="0" r="571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289440"/>
                                <a:chOff x="0" y="0"/>
                                <a:chExt cx="36180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181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144720"/>
                                  <a:ext cx="217080" cy="144720"/>
                                </a:xfrm>
                                <a:prstGeom prst="rightArrow">
                                  <a:avLst>
                                    <a:gd name="adj1" fmla="val 33333"/>
                                    <a:gd name="adj2" fmla="val 512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6pt;margin-top:39.3pt;width:28.45pt;height:22.75pt" coordorigin="7432,786" coordsize="569,455">
                      <v:oval id="shape_0" fillcolor="black" stroked="t" o:allowincell="f" style="position:absolute;left:7888;top:1071;width:113;height:11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7432;top:786;width:114;height:399">
                        <v:oval id="shape_0" fillcolor="black" stroked="t" o:allowincell="f" style="position:absolute;left:7432;top:1071;width:113;height:113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484,786" to="7484,1070" stroked="t" o:allowincell="f" style="position:absolute;mso-position-horizontal-relative:margin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7546;top:1014;width:341;height:227;mso-wrap-style:none;v-text-anchor:middle;mso-position-horizontal-relative:margin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79415</wp:posOffset>
                      </wp:positionH>
                      <wp:positionV relativeFrom="paragraph">
                        <wp:posOffset>716280</wp:posOffset>
                      </wp:positionV>
                      <wp:extent cx="1194435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56.4pt" to="525.45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022340</wp:posOffset>
                      </wp:positionH>
                      <wp:positionV relativeFrom="paragraph">
                        <wp:posOffset>499110</wp:posOffset>
                      </wp:positionV>
                      <wp:extent cx="0" cy="39814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2pt,39.3pt" to="474.2pt,7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239510</wp:posOffset>
                      </wp:positionH>
                      <wp:positionV relativeFrom="paragraph">
                        <wp:posOffset>678180</wp:posOffset>
                      </wp:positionV>
                      <wp:extent cx="361950" cy="72390"/>
                      <wp:effectExtent l="5080" t="6985" r="571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72360"/>
                                <a:chOff x="0" y="0"/>
                                <a:chExt cx="3618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63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1.3pt;margin-top:53.4pt;width:28.5pt;height:5.7pt" coordorigin="9826,1068" coordsize="570,114">
                      <v:oval id="shape_0" fillcolor="black" stroked="t" o:allowincell="f" style="position:absolute;left:10282;top:1068;width:113;height:11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826;top:1068;width:113;height:11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940,1125" to="10281,1125" stroked="t" o:allowincell="f" style="position:absolute;mso-position-horizontal-relative:margin">
                        <v:stroke color="black" weight="28440" endarrow="block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FUTU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E SIMPLE</w:t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20" w:after="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 will study</w:t>
            </w:r>
            <w:r>
              <w:rPr>
                <w:sz w:val="18"/>
                <w:szCs w:val="18"/>
              </w:rPr>
              <w:t xml:space="preserve"> tomorro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E CONTINUOUS</w:t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20" w:after="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I will be studying</w:t>
            </w:r>
            <w:r>
              <w:rPr>
                <w:sz w:val="18"/>
                <w:szCs w:val="18"/>
              </w:rPr>
              <w:t xml:space="preserve"> when you arrive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E PERFECT</w:t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2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I will </w:t>
            </w:r>
            <w:r>
              <w:rPr>
                <w:sz w:val="18"/>
                <w:szCs w:val="18"/>
              </w:rPr>
              <w:t>already</w:t>
            </w:r>
            <w:r>
              <w:rPr>
                <w:b/>
                <w:bCs/>
                <w:sz w:val="18"/>
                <w:szCs w:val="18"/>
              </w:rPr>
              <w:t xml:space="preserve"> have studied </w:t>
            </w:r>
            <w:r>
              <w:rPr>
                <w:sz w:val="18"/>
                <w:szCs w:val="18"/>
              </w:rPr>
              <w:t>lesson one, before I study lesson tw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URE PERFECT CONT.</w:t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widowControl/>
              <w:autoSpaceDE w:val="false"/>
              <w:bidi w:val="0"/>
              <w:spacing w:before="20" w:after="2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 will have been studying </w:t>
            </w:r>
            <w:r>
              <w:rPr>
                <w:sz w:val="18"/>
                <w:szCs w:val="18"/>
              </w:rPr>
              <w:t>for two hours by the time you arrive.</w:t>
            </w:r>
          </w:p>
        </w:tc>
      </w:tr>
    </w:tbl>
    <w:p>
      <w:pPr>
        <w:pStyle w:val="Normal"/>
        <w:rPr/>
      </w:pPr>
      <w:r>
        <w:rPr/>
        <w:t>Annotations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65405</wp:posOffset>
                </wp:positionV>
                <wp:extent cx="0" cy="180975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5.15pt" to="17.5pt,19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= an action finished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37795</wp:posOffset>
                </wp:positionV>
                <wp:extent cx="21717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85pt" to="26pt,10.85pt" stroked="t" o:allowincell="f" style="position:absolute">
                <v:stroke color="black" weight="2844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= an action is continuing (it has taken longer time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74930</wp:posOffset>
                </wp:positionV>
                <wp:extent cx="217170" cy="144780"/>
                <wp:effectExtent l="5080" t="11430" r="762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720"/>
                        </a:xfrm>
                        <a:prstGeom prst="rightArrow">
                          <a:avLst>
                            <a:gd name="adj1" fmla="val 33333"/>
                            <a:gd name="adj2" fmla="val 51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5.9pt;width:17.05pt;height:11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= results of an action persists (the action itself finis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0"/>
      <w:ind w:right="357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spacing w:before="0" w:after="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spacing w:before="0" w:after="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56"/>
        <w:i w:val="false"/>
        <w:b/>
        <w:szCs w:val="56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color w:val="000000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i w:val="false"/>
        <w:b w:val="false"/>
        <w:szCs w:val="22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vertAlign w:val="baseline"/>
        <w:position w:val="0"/>
        <w:sz w:val="22"/>
        <w:sz w:val="22"/>
        <w:spacing w:val="0"/>
        <w:i w:val="false"/>
        <w:b/>
        <w:szCs w:val="22"/>
        <w:w w:val="1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threeDEmboss" w:sz="24" w:space="3" w:color="000000"/>
        <w:bottom w:val="threeDEmboss" w:sz="24" w:space="3" w:color="000000"/>
      </w:pBdr>
      <w:tabs>
        <w:tab w:val="clear" w:pos="720"/>
        <w:tab w:val="left" w:pos="1134" w:leader="none"/>
      </w:tabs>
      <w:spacing w:before="0" w:after="120"/>
      <w:jc w:val="left"/>
      <w:outlineLvl w:val="0"/>
    </w:pPr>
    <w:rPr>
      <w:b/>
      <w:bCs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pBdr>
        <w:bottom w:val="thinThickSmallGap" w:sz="24" w:space="3" w:color="000000"/>
      </w:pBdr>
      <w:spacing w:before="480" w:after="60"/>
      <w:jc w:val="left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3" w:color="000000"/>
      </w:pBdr>
      <w:spacing w:before="360" w:after="12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pageBreakBefore/>
      <w:numPr>
        <w:ilvl w:val="5"/>
        <w:numId w:val="1"/>
      </w:numPr>
      <w:pBdr>
        <w:top w:val="double" w:sz="6" w:space="3" w:color="000000"/>
        <w:bottom w:val="double" w:sz="6" w:space="3" w:color="000000"/>
      </w:pBdr>
      <w:tabs>
        <w:tab w:val="clear" w:pos="720"/>
      </w:tabs>
      <w:spacing w:before="0" w:after="120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sz w:val="56"/>
      <w:szCs w:val="56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pacing w:val="0"/>
      <w:w w:val="100"/>
      <w:position w:val="0"/>
      <w:sz w:val="22"/>
      <w:sz w:val="22"/>
      <w:szCs w:val="22"/>
      <w:vertAlign w:val="baseline"/>
      <w:lang w:val="sk-SK"/>
    </w:rPr>
  </w:style>
  <w:style w:type="character" w:styleId="DISPLAY">
    <w:name w:val="DISPLAY"/>
    <w:qFormat/>
    <w:rPr>
      <w:rFonts w:ascii="Arial" w:hAnsi="Arial" w:cs="Arial"/>
      <w:spacing w:val="20"/>
      <w:w w:val="75"/>
      <w:sz w:val="22"/>
      <w:szCs w:val="22"/>
      <w:lang w:val="sk-SK"/>
    </w:rPr>
  </w:style>
  <w:style w:type="character" w:styleId="AWORDSpozn">
    <w:name w:val="AWORDSpozn"/>
    <w:basedOn w:val="Fuentedeprrafoprede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qFormat/>
    <w:pPr>
      <w:widowControl/>
      <w:pBdr>
        <w:top w:val="single" w:sz="6" w:space="3" w:color="000000"/>
      </w:pBdr>
      <w:autoSpaceDE w:val="false"/>
      <w:bidi w:val="0"/>
      <w:jc w:val="right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NADPIS">
    <w:name w:val="NADPIS"/>
    <w:qFormat/>
    <w:pPr>
      <w:keepNext w:val="true"/>
      <w:widowControl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28"/>
      <w:szCs w:val="28"/>
      <w:lang w:val="en-US" w:eastAsia="en-US" w:bidi="ar-SA"/>
    </w:rPr>
  </w:style>
  <w:style w:type="paragraph" w:styleId="ODSEK">
    <w:name w:val="ODSEK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autoSpaceDE w:val="false"/>
      <w:bidi w:val="0"/>
      <w:spacing w:before="120" w:after="0"/>
      <w:ind w:left="284" w:hanging="284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ODSEK2">
    <w:name w:val="ODSEK2"/>
    <w:qFormat/>
    <w:pPr>
      <w:widowControl/>
      <w:numPr>
        <w:ilvl w:val="0"/>
        <w:numId w:val="6"/>
      </w:numPr>
      <w:tabs>
        <w:tab w:val="clear" w:pos="720"/>
        <w:tab w:val="left" w:pos="567" w:leader="none"/>
      </w:tabs>
      <w:autoSpaceDE w:val="false"/>
      <w:bidi w:val="0"/>
      <w:spacing w:before="120" w:after="0"/>
      <w:ind w:left="568" w:hanging="284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ODSEK2LEPAK">
    <w:name w:val="ODSEK2LEPAK"/>
    <w:qFormat/>
    <w:pPr>
      <w:widowControl/>
      <w:tabs>
        <w:tab w:val="clear" w:pos="720"/>
        <w:tab w:val="left" w:pos="1701" w:leader="none"/>
      </w:tabs>
      <w:autoSpaceDE w:val="false"/>
      <w:bidi w:val="0"/>
      <w:ind w:left="567" w:hanging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ODSEK3">
    <w:name w:val="ODSEK3"/>
    <w:qFormat/>
    <w:pPr>
      <w:widowControl/>
      <w:numPr>
        <w:ilvl w:val="0"/>
        <w:numId w:val="5"/>
      </w:numPr>
      <w:tabs>
        <w:tab w:val="clear" w:pos="720"/>
        <w:tab w:val="left" w:pos="851" w:leader="none"/>
      </w:tabs>
      <w:autoSpaceDE w:val="false"/>
      <w:bidi w:val="0"/>
      <w:spacing w:before="120" w:after="0"/>
      <w:ind w:left="851" w:hanging="284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ODSEKLEPAK">
    <w:name w:val="ODSEKLEPAK"/>
    <w:qFormat/>
    <w:pPr>
      <w:widowControl/>
      <w:autoSpaceDE w:val="false"/>
      <w:bidi w:val="0"/>
      <w:ind w:left="284" w:hanging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ODSEKWARNING">
    <w:name w:val="ODSEKWARNING"/>
    <w:qFormat/>
    <w:pPr>
      <w:widowControl/>
      <w:numPr>
        <w:ilvl w:val="0"/>
        <w:numId w:val="3"/>
      </w:numPr>
      <w:tabs>
        <w:tab w:val="clear" w:pos="720"/>
      </w:tabs>
      <w:autoSpaceDE w:val="false"/>
      <w:bidi w:val="0"/>
      <w:spacing w:before="120" w:after="0"/>
      <w:ind w:left="284" w:hanging="284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TABULKA">
    <w:name w:val="TABULKA"/>
    <w:qFormat/>
    <w:pPr>
      <w:widowControl/>
      <w:autoSpaceDE w:val="false"/>
      <w:bidi w:val="0"/>
      <w:spacing w:before="20" w:after="2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ODSEKrm">
    <w:name w:val="ODSEKrám"/>
    <w:basedOn w:val="ODSEKLEPAK"/>
    <w:next w:val="ODSEKpriklad"/>
    <w:qFormat/>
    <w:pPr>
      <w:pBdr>
        <w:top w:val="single" w:sz="6" w:space="2" w:color="000000"/>
        <w:left w:val="single" w:sz="6" w:space="2" w:color="000000"/>
        <w:bottom w:val="single" w:sz="6" w:space="4" w:color="000000"/>
        <w:right w:val="single" w:sz="6" w:space="2" w:color="000000"/>
      </w:pBdr>
      <w:ind w:left="0" w:right="8222" w:hanging="0"/>
    </w:pPr>
    <w:rPr>
      <w:b/>
      <w:bCs/>
      <w:sz w:val="20"/>
      <w:szCs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4307" w:leader="dot"/>
      </w:tabs>
      <w:ind w:left="284" w:hanging="284"/>
      <w:jc w:val="left"/>
    </w:pPr>
    <w:rPr/>
  </w:style>
  <w:style w:type="paragraph" w:styleId="IndexHeading">
    <w:name w:val="Index Heading"/>
    <w:basedOn w:val="Normal"/>
    <w:next w:val="Index1"/>
    <w:pPr>
      <w:keepNext w:val="true"/>
      <w:pBdr>
        <w:bottom w:val="single" w:sz="8" w:space="1" w:color="000000"/>
      </w:pBdr>
      <w:spacing w:before="240" w:after="0"/>
      <w:jc w:val="left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54" w:leader="dot"/>
      </w:tabs>
      <w:spacing w:before="360" w:after="0"/>
      <w:jc w:val="left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4" w:leader="dot"/>
      </w:tabs>
      <w:ind w:left="397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DSEK3LEPAK">
    <w:name w:val="ODSEK3LEPAK"/>
    <w:qFormat/>
    <w:pPr>
      <w:widowControl/>
      <w:autoSpaceDE w:val="false"/>
      <w:bidi w:val="0"/>
      <w:ind w:left="851" w:hanging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Odsektemp">
    <w:name w:val="odsektemp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autoSpaceDE w:val="false"/>
      <w:bidi w:val="0"/>
      <w:spacing w:before="120" w:after="0"/>
      <w:ind w:left="284" w:hanging="284"/>
      <w:jc w:val="both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RLOHA">
    <w:name w:val="PRÍLOHA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TEST">
    <w:name w:val="TEST"/>
    <w:qFormat/>
    <w:pPr>
      <w:widowControl/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ODSEKpriklad">
    <w:name w:val="ODSEKpriklad"/>
    <w:basedOn w:val="ODSEKLEPAK"/>
    <w:next w:val="ODSEKdef"/>
    <w:qFormat/>
    <w:pPr>
      <w:shd w:fill="BFBFBF" w:val="clear"/>
      <w:tabs>
        <w:tab w:val="clear" w:pos="720"/>
        <w:tab w:val="left" w:pos="4536" w:leader="none"/>
      </w:tabs>
      <w:spacing w:before="120" w:after="0"/>
    </w:pPr>
    <w:rPr/>
  </w:style>
  <w:style w:type="paragraph" w:styleId="ODSEKdef">
    <w:name w:val="ODSEKdef"/>
    <w:basedOn w:val="ODSEKLEPAK"/>
    <w:next w:val="ODSEKLEPAK"/>
    <w:qFormat/>
    <w:pPr>
      <w:pBdr>
        <w:bottom w:val="dotted" w:sz="4" w:space="3" w:color="000000"/>
      </w:pBdr>
      <w:spacing w:before="120" w:after="120"/>
    </w:pPr>
    <w:rPr>
      <w:b/>
      <w:bCs/>
    </w:rPr>
  </w:style>
  <w:style w:type="paragraph" w:styleId="ODSEKline">
    <w:name w:val="ODSEKline"/>
    <w:basedOn w:val="ODSEKLEPAK"/>
    <w:next w:val="ODSEKLEPAK"/>
    <w:qFormat/>
    <w:pPr>
      <w:pBdr>
        <w:bottom w:val="single" w:sz="4" w:space="3" w:color="000000"/>
      </w:pBdr>
      <w:tabs>
        <w:tab w:val="clear" w:pos="720"/>
        <w:tab w:val="left" w:pos="2835" w:leader="none"/>
        <w:tab w:val="left" w:pos="6946" w:leader="none"/>
      </w:tabs>
      <w:spacing w:before="60" w:after="0"/>
      <w:ind w:left="284" w:right="424" w:hanging="0"/>
    </w:pPr>
    <w:rPr/>
  </w:style>
  <w:style w:type="paragraph" w:styleId="ODSEKslovnik">
    <w:name w:val="ODSEKslovnik"/>
    <w:basedOn w:val="ODSEKLEPAK"/>
    <w:qFormat/>
    <w:pPr>
      <w:pBdr>
        <w:bottom w:val="single" w:sz="4" w:space="3" w:color="C0C0C0"/>
      </w:pBdr>
      <w:tabs>
        <w:tab w:val="clear" w:pos="720"/>
        <w:tab w:val="right" w:pos="3686" w:leader="none"/>
        <w:tab w:val="left" w:pos="3969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20:58:00Z</dcterms:created>
  <dc:creator>l</dc:creator>
  <dc:description/>
  <dc:language>en-US</dc:language>
  <cp:lastModifiedBy>Cesar</cp:lastModifiedBy>
  <cp:lastPrinted>2001-10-11T11:10:00Z</cp:lastPrinted>
  <dcterms:modified xsi:type="dcterms:W3CDTF">2004-04-03T20:58:00Z</dcterms:modified>
  <cp:revision>2</cp:revision>
  <dc:subject/>
  <dc:title>Verbs - Tense Map</dc:title>
</cp:coreProperties>
</file>